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5336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067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92175</wp:posOffset>
                </wp:positionH>
                <wp:positionV relativeFrom="page">
                  <wp:posOffset>2778125</wp:posOffset>
                </wp:positionV>
                <wp:extent cx="2719705" cy="15601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б утверждении Порядка расходования субсидии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 оснащение образовательных организаций, осуществляющих образовательную деятельность по образовательным программам дошкольного образования на объектах капитального ремонта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22.85pt;mso-wrap-distance-left:9.05pt;mso-wrap-distance-right:9.05pt;mso-wrap-distance-top:0pt;mso-wrap-distance-bottom:0pt;margin-top:218.7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б утверждении Порядка расходования субсидии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 оснащение образовательных организаций, осуществляющих образовательную деятельность по образовательным программам дошкольного образования на объектах капитального ремонта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2930</wp:posOffset>
                </wp:positionH>
                <wp:positionV relativeFrom="paragraph">
                  <wp:posOffset>1214755</wp:posOffset>
                </wp:positionV>
                <wp:extent cx="1936115" cy="2851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9-2025-01-05.С-3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45pt;height:22.45pt;mso-wrap-distance-left:9.05pt;mso-wrap-distance-right:9.05pt;mso-wrap-distance-top:0pt;mso-wrap-distance-bottom:0pt;margin-top:95.65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9-2025-01-05.С-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8025</wp:posOffset>
                </wp:positionH>
                <wp:positionV relativeFrom="paragraph">
                  <wp:posOffset>1160145</wp:posOffset>
                </wp:positionV>
                <wp:extent cx="1175385" cy="3397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7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55pt;height:26.75pt;mso-wrap-distance-left:9.05pt;mso-wrap-distance-right:9.05pt;mso-wrap-distance-top:0pt;mso-wrap-distance-bottom:0pt;margin-top:91.35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</w:t>
      </w:r>
      <w:r>
        <w:rPr>
          <w:rFonts w:cs="Arial"/>
          <w:bCs/>
          <w:sz w:val="28"/>
          <w:szCs w:val="28"/>
        </w:rPr>
        <w:t>со статьей 86 Бюджетного кодекса Российской Федерации,</w:t>
      </w:r>
      <w:r>
        <w:rPr>
          <w:sz w:val="28"/>
          <w:szCs w:val="28"/>
        </w:rPr>
        <w:t xml:space="preserve"> с </w:t>
      </w:r>
      <w:r>
        <w:rPr>
          <w:rStyle w:val="StrongEmphasis"/>
          <w:b w:val="false"/>
          <w:sz w:val="28"/>
          <w:szCs w:val="28"/>
        </w:rPr>
        <w:t xml:space="preserve">пунктом 13 части 1 статьи 16 Федерального закона от 06 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Правительства Пермского края </w:t>
        <w:br/>
        <w:t>от 25 мая 2022 г. № 432-п «О предоставлении субсидий из бюджета Пермского края бюджетам муниципальных образований Пермского края на реализацию мероприятий, направленных на капитальный ремонт зданий образовательных организаций»</w:t>
      </w:r>
      <w:r>
        <w:rPr>
          <w:rStyle w:val="StrongEmphasis"/>
          <w:b w:val="false"/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пунктом 16 части 1 статьи 5,</w:t>
      </w:r>
      <w:r>
        <w:rPr/>
        <w:t xml:space="preserve">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en-US"/>
        </w:rPr>
        <w:t xml:space="preserve"> 6 части 2 статьи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Устава Пермского муниципального округа </w:t>
      </w:r>
      <w:r>
        <w:rPr>
          <w:sz w:val="28"/>
          <w:szCs w:val="28"/>
        </w:rPr>
        <w:t xml:space="preserve">Пермского края, пунктом 1 части 11 </w:t>
        <w:br/>
        <w:t xml:space="preserve">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о 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2 г. №  14, постановлением администрации Пермского муниципального округа Пермского края от 14 ноября 2023 г. № СЭД-2023-299-01-01-05.С-886 «Об установлении расходного обязательства Пермского муниципального округа Пермского края на реализацию мероприятий по приведению муниципальных учреждений (организаций) в нормативное состояние, на развитие инфраструктуры </w:t>
        <w:br/>
        <w:t>и укрепление материально-технической базы муниципальных учреждений (организаций), подведомственных управлению образования администрации Пермского муниципального округа Пермского края»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Утвердить прилагаемый Порядок расходования субсидии </w:t>
        <w:br/>
        <w:t>на оснащение образовательных организаций, осуществляющих образовательную деятельность по образовательным программам дошкольного образования на объектах капитального ремонт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2.  Определить главным распорядителем средств на оснащение образовательных организаций, осуществляющих образовательную деятельность по образовательным программам дошкольного образования </w:t>
        <w:br/>
        <w:t>на объектах капитального ремонта управление образования администрации Пермского муниципального округа Пермского края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Расходование средств на оснащение образовательных организаций, осуществляющих образовательную деятельность по образовательным программам дошкольного образования на объектах капитального ремонта осуществляется за счет средств федерального бюджета, бюджета Пермского края и бюджета Пермского муниципального округа в рамках муниципальной программы «Развитие системы образования Пермского муниципального округа»,</w:t>
      </w:r>
      <w:r>
        <w:rPr/>
        <w:t xml:space="preserve"> </w:t>
      </w:r>
      <w:r>
        <w:rPr>
          <w:sz w:val="28"/>
          <w:szCs w:val="28"/>
        </w:rPr>
        <w:t>утвержденной постановлением администрации Пермского муниципального района от 21 декабря 2022 г. № СЭД-2022-299-01-01-05.С-758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4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 Настоящее постановление вступает в силу со дня его официального опубликования и распространяется на правоотношения, возникшие с 01 января 2025 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 Контроль за исполнением настоящего постановления возложить </w:t>
        <w:br/>
        <w:t>на заместителя главы администрации Пермского муниципального округа Пермского края Норицина А.А.</w:t>
      </w:r>
    </w:p>
    <w:p>
      <w:pPr>
        <w:pStyle w:val="Normal"/>
        <w:spacing w:lineRule="exact" w:line="240" w:before="1440" w:after="0"/>
        <w:jc w:val="both"/>
        <w:rPr>
          <w:sz w:val="28"/>
          <w:szCs w:val="20"/>
        </w:rPr>
      </w:pPr>
      <w:r>
        <w:rPr>
          <w:sz w:val="28"/>
          <w:szCs w:val="20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0"/>
        </w:rPr>
        <w:t>главы муниципального округа                                                            Д.А. Мясоедов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925185</wp:posOffset>
                </wp:positionH>
                <wp:positionV relativeFrom="page">
                  <wp:posOffset>1271905</wp:posOffset>
                </wp:positionV>
                <wp:extent cx="1040130" cy="2933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3.1pt;mso-wrap-distance-left:9.05pt;mso-wrap-distance-right:9.05pt;mso-wrap-distance-top:0pt;mso-wrap-distance-bottom:0pt;margin-top:100.15pt;mso-position-vertical-relative:page;margin-left:46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9.07.2025 № 299-2025-01-05.С-33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00575</wp:posOffset>
                </wp:positionH>
                <wp:positionV relativeFrom="page">
                  <wp:posOffset>1819275</wp:posOffset>
                </wp:positionV>
                <wp:extent cx="1352550" cy="2667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1pt;mso-wrap-distance-left:9.05pt;mso-wrap-distance-right:9.05pt;mso-wrap-distance-top:0pt;mso-wrap-distance-bottom:0pt;margin-top:143.25pt;mso-position-vertical-relative:page;margin-left:3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4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Style20"/>
        <w:spacing w:before="0" w:after="0"/>
        <w:jc w:val="center"/>
        <w:rPr>
          <w:szCs w:val="28"/>
        </w:rPr>
      </w:pPr>
      <w:r>
        <w:rPr>
          <w:szCs w:val="28"/>
        </w:rPr>
        <w:t>расходования субсидии на оснащение образовательных организаций, осуществляющих образовательную деятельность по образовательным программам дошкольного образования на объектах капитального ремонт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 Порядок расходования субсидии на оснащение образовательных организаций, осуществляющих образовательную деятельность </w:t>
        <w:br/>
        <w:t xml:space="preserve">по образовательным программам дошкольного образования на объектах капитального ремонта (далее – Порядок) разработан для упорядочения финансового обеспечения субсидий на иные цели за счет средств федерального бюджета, бюджета Пермского края и бюджета Пермского муниципального округа в соответствии с требованием Порядка предоставления субсидий </w:t>
        <w:br/>
        <w:t>из бюджета Пермского края с участием средств федерального бюджета бюджетам муниципальных образований Пермского края на 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, утвержденный постановлением Правительства Пермского края от 25 мая 2022 г. № 432-п «О предоставлении субсидий из бюджета Пермского края бюджетам муниципальных образований Пермского края на реализацию мероприятий, направленных на капитальный ремонт зданий образовательных организаций» (далее – Порядок предоставления субсидий из бюджета Пермского края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 Настоящий Порядок определяет условия расходования средств субсидии на оснащение образовательных организаций, осуществляющих образовательную деятельность по образовательным программам дошкольного образования на объектах капитального ремонта (далее – Субсидия)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3. Средства Субсидии, направленные на оснащение образовательных организаций, осуществляющих образовательную деятельность </w:t>
        <w:br/>
        <w:t>по образовательным программам дошкольного образования на объектах капитального ремонта, имеют целевой характер, использование их на иные цели не допускается.</w:t>
      </w:r>
    </w:p>
    <w:p>
      <w:pPr>
        <w:pStyle w:val="Style26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1.4. Субсидия предоставляется в целях оснащения образовательных организаций, осуществляющих образовательную деятельность </w:t>
        <w:br/>
        <w:t xml:space="preserve">по образовательным программам дошкольного образования в рамках проведения капитального ремонта объектов, включенных в перечень объектов капитального ремонта по итогам отбора, проведенного в соответствии </w:t>
        <w:br/>
        <w:t xml:space="preserve">с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едоставления и распределения субсидий из федерального бюджета бюджетам субъектов Российской Федерации на капитальный ремонт </w:t>
        <w:br/>
        <w:t xml:space="preserve">и оснащение образовательных организаций, осуществляющих образовательную деятельность по образовательным программам дошкольного образования, являющимися приложением № 37 к государственной программе Российской Федерации «Развитие образования», утвержденной постановлением Правительства Российской Федерации от 26 декабря 2017 г. № 1642 (далее – Правила предоставления и распределения субсидий)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5. Размер Субсидии, результат предоставления Субсидии определяются в 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 xml:space="preserve">предоставления из бюджета Пермского муниципального округа субсидий на иные цели в соответствии с  абзацем вторым пункта 1 статьи 78.1 Бюджетного кодекса Российской Федерации автономным учреждениям, в отношении которых управление образования администрации Пермского муниципального округа Пермского края осуществляет функции и полномочия учредителя, утвержденным постановлением администрации Пермского муниципального округа Пермского края </w:t>
      </w:r>
      <w:r>
        <w:rPr>
          <w:rStyle w:val="StrongEmphasis"/>
          <w:b w:val="false"/>
          <w:sz w:val="28"/>
          <w:szCs w:val="28"/>
        </w:rPr>
        <w:t>от 06 апреля 2023 г. № СЭД-2023-299-01-01-05.С-213</w:t>
      </w:r>
      <w:r>
        <w:rPr>
          <w:sz w:val="28"/>
          <w:szCs w:val="28"/>
        </w:rPr>
        <w:t xml:space="preserve"> (далее – Порядок предоставления субсидий)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6. Получателями средств Субсидии являются образовательные организации Пермского муниципального округа Пермского края, подведомственные управлению образования администрации Пермского муниципального округа Пермского края, объекты которых включены в  перечень объектов капитального ремонта по итогам отбора, проведенного </w:t>
        <w:br/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едоставления и распределения субсидий (далее соответственно – управление образования, образовательные организации).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Порядок расходования Субсиди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2.1. Средства на оснащение образовательных организаций, осуществляющих образовательную деятельность по образовательным программам дошкольного образования на объектах капитального ремонта предоставляются образовательной организации в виде субсидии на иные цели, расходуются в соответствии с их целевым назначением, использование </w:t>
        <w:br/>
        <w:t>их на иные цели не допускается.</w:t>
      </w:r>
    </w:p>
    <w:p>
      <w:pPr>
        <w:pStyle w:val="Style2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Средства Субсидии расходуются образовательной организацией в рамках заключенного соглашения о предоставлении из бюджета Пермского муниципального округа муниципальным автономным учреждениям субсидии в соответствии с абзацем вторым пункта 1 статьи 78.1 Бюджетного кодекса Российской Федерации (далее – Соглашение).</w:t>
      </w:r>
    </w:p>
    <w:p>
      <w:pPr>
        <w:pStyle w:val="Style2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Средства Субсидии расходуются на реализацию мероприятий </w:t>
        <w:br/>
        <w:t xml:space="preserve">по оснащению образовательных организаций, осуществляющих образовательную деятельность по образовательным программам дошкольного образования недостающими или нуждающимися в замене средствами обучения и воспитания зданий, помещений дошкольных образовательных организаций </w:t>
        <w:br/>
        <w:t xml:space="preserve">и специализированных подразделений общеобразовательных организаций, осуществляющих образовательную деятельность по образовательным программам дошкольного образования, в соответствии с перечнем средств обучения и воспитания, необходимых для реализации образовательных программ дошкольного образования, присмотра и ухода за детьми </w:t>
        <w:br/>
        <w:t xml:space="preserve">в организациях, осуществляющих образовательную деятельность </w:t>
        <w:br/>
        <w:t>по образовательным программам дошкольного образования, в целях реализации мероприятий государственной программы Российской Федерации «Развитие образования» по капитальному ремонту и оснащению зданий указанных организаций, утвержденным Министерством просвещения Российской Федерации (далее – перечень средств обучения и воспитания).</w:t>
      </w:r>
    </w:p>
    <w:p>
      <w:pPr>
        <w:pStyle w:val="Style26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еречень средств обучения и воспитания, планируемый к приобретению согласовывается с Министерством образования и науки Пермского края. </w:t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Расходование Субсидии осуществляется согласно настоящему Порядку в соответствии с Федеральным законом от 18 июля 2011 г. № 223-ФЗ «О закупках товаров, работ, услуг отдельными видами юридических лиц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5. Распределение средств Субсидии между образовательными организациями, подведомственными управлению образования, утверждается правовым актом управления образ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6. Образовательные организации предоставляют управлению образования отчетность о расходовании Субсидии, о достижении значений результатов предоставления Субсидии, </w:t>
      </w:r>
      <w:r>
        <w:rPr>
          <w:bCs/>
          <w:sz w:val="28"/>
          <w:szCs w:val="28"/>
        </w:rPr>
        <w:t>о реализации плана мероприятий по достижению результатов предоставления Субсидии</w:t>
      </w:r>
      <w:r>
        <w:rPr>
          <w:sz w:val="28"/>
          <w:szCs w:val="28"/>
        </w:rPr>
        <w:t xml:space="preserve"> в сроки и по форме, установленные Соглашение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7. Управление образования в соответствии с данными полученных отчетов при необходимости вносит изменения в объем предоставляемой Субсидии с обязательным внесением изменений в Соглашени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8. Контроль за целевым использованием средств Субсидии, соблюдением требований и условий предоставления Субсидии осуществляется в 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>предоставления субсидий.</w:t>
      </w:r>
      <w:bookmarkStart w:id="0" w:name="P1405"/>
      <w:bookmarkEnd w:id="0"/>
      <w:r>
        <w:rPr/>
        <w:t xml:space="preserve"> </w:t>
      </w:r>
    </w:p>
    <w:sectPr>
      <w:headerReference w:type="defaul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2"/>
      <w:sz w:val="22"/>
      <w:szCs w:val="22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840" w:after="0"/>
      <w:jc w:val="both"/>
    </w:pPr>
    <w:rPr>
      <w:rFonts w:ascii="Lucida Sans Unicode" w:hAnsi="Lucida Sans Unicode" w:eastAsia="Lucida Sans Unicode" w:cs="Lucida Sans Unicode"/>
      <w:spacing w:val="-2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yperlink" Target="https://login.consultant.ru/link/?req=doc&amp;base=LAW&amp;n=479344&amp;dst=115400&amp;field=134&amp;date=25.11.2024" TargetMode="External"/><Relationship Id="rId5" Type="http://schemas.openxmlformats.org/officeDocument/2006/relationships/hyperlink" Target="https://login.consultant.ru/link/?req=doc&amp;base=RZB&amp;n=479344&amp;dst=115400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45:00Z</dcterms:created>
  <dc:creator>EMarkin</dc:creator>
  <dc:description/>
  <dc:language>en-US</dc:language>
  <cp:lastModifiedBy>adm15-01</cp:lastModifiedBy>
  <cp:lastPrinted>2025-04-17T09:43:00Z</cp:lastPrinted>
  <dcterms:modified xsi:type="dcterms:W3CDTF">2025-07-09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